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958;&amp;#37240;&amp;#38041;&amp;#21547;&amp;#292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958;&amp;#37240;&amp;#38041;&amp;#21547;&amp;#292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958;&amp;#37240;&amp;#38041;&amp;#21547;&amp;#292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82.html"&gt;http://www.cction.com/report/202211/32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89;&amp;#33796;&amp;#31958;&amp;#37240;&amp;#38041;&amp;#21547;&amp;#29255;&amp;#65292;&amp;#36866;&amp;#24212;&amp;#30151;&amp;#20026;&amp;#29992;&amp;#20110;&amp;#39044;&amp;#38450;&amp;#21644;&amp;#27835;&amp;#30103;&amp;#38041;&amp;#32570;&amp;#20047;&amp;#30151;&amp;#65292;&amp;#22914;&amp;#39592;&amp;#36136;&amp;#30095;&amp;#26494;&amp;#12289;&amp;#25163;&amp;#36275;&amp;#25277;&amp;#25616;&amp;#30151;&amp;#12289;&amp;#39592;&amp;#21457;&amp;#32946;&amp;#19981;&amp;#20840;&amp;#12289;&amp;#20317;&amp;#20603;&amp;#30149;&amp;#20197;&amp;#21450;&amp;#20799;&amp;#31461;&amp;#12289;&amp;#22922;&amp;#23072;&amp;#21644;&amp;#21754;&amp;#20083;&amp;#26399;&amp;#22919;&amp;#22899;&amp;#12289;&amp;#32477;&amp;#32463;&amp;#26399;&amp;#22919;&amp;#22899;&amp;#12289;&amp;#32769;&amp;#24180;&amp;#20154;&amp;#38041;&amp;#30340;&amp;#34917;&amp;#208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31958;&amp;#37240;&amp;#38041;&amp;#21547;&amp;#2925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lt;/span&gt;&lt;/span&gt;&lt;a name="_Hlk66526574"&gt;&lt;span style="font-size: small;"&gt;&lt;span style="font-family: Arial;"&gt;&amp;#33889;&amp;#33796;&amp;#31958;&amp;#37240;&amp;#38041;&amp;#21547;&amp;#29255;&lt;/span&gt;&lt;/span&gt;&lt;/a&gt;&lt;span style="font-size: small;"&gt;&lt;span style="font-family: Arial;"&gt;&amp;#34892;&amp;#19994;&amp;#24066;&amp;#22330;&amp;#21457;&amp;#23637;&amp;#29615;&amp;#22659;&amp;#12289;&amp;#33889;&amp;#33796;&amp;#31958;&amp;#37240;&amp;#38041;&amp;#21547;&amp;#29255;&amp;#25972;&amp;#20307;&amp;#36816;&amp;#34892;&amp;#24577;&amp;#21183;&amp;#31561;&amp;#65292;&amp;#25509;&amp;#30528;&amp;#20998;&amp;#26512;&amp;#20102;&amp;#33889;&amp;#33796;&amp;#31958;&amp;#37240;&amp;#38041;&amp;#21547;&amp;#29255;&amp;#34892;&amp;#19994;&amp;#24066;&amp;#22330;&amp;#36816;&amp;#34892;&amp;#30340;&amp;#29616;&amp;#29366;&amp;#65292;&amp;#28982;&amp;#21518;&amp;#20171;&amp;#32461;&amp;#20102;&amp;#33889;&amp;#33796;&amp;#31958;&amp;#37240;&amp;#38041;&amp;#21547;&amp;#29255;&amp;#24066;&amp;#22330;&amp;#31454;&amp;#20105;&amp;#26684;&amp;#23616;&amp;#12290;&amp;#38543;&amp;#21518;&amp;#65292;&amp;#25253;&amp;#21578;&amp;#23545;&amp;#33889;&amp;#33796;&amp;#31958;&amp;#37240;&amp;#38041;&amp;#21547;&amp;#29255;&amp;#20570;&amp;#20102;&amp;#37325;&amp;#28857;&amp;#20225;&amp;#19994;&amp;#32463;&amp;#33829;&amp;#29366;&amp;#20917;&amp;#20998;&amp;#26512;&amp;#65292;&amp;#26368;&amp;#21518;&amp;#20998;&amp;#26512;&amp;#20102;&amp;#33889;&amp;#33796;&amp;#31958;&amp;#37240;&amp;#38041;&amp;#21547;&amp;#29255;&amp;#34892;&amp;#19994;&amp;#21457;&amp;#23637;&amp;#36235;&amp;#21183;&amp;#19982;&amp;#25237;&amp;#36164;&amp;#39044;&amp;#27979;&amp;#12290;&amp;#24744;&amp;#33509;&amp;#24819;&amp;#23545;&amp;#33889;&amp;#33796;&amp;#31958;&amp;#37240;&amp;#38041;&amp;#21547;&amp;#29255;&amp;#20135;&amp;#19994;&amp;#26377;&amp;#20010;&amp;#31995;&amp;#32479;&amp;#30340;&amp;#20102;&amp;#35299;&amp;#25110;&amp;#32773;&amp;#24819;&amp;#25237;&amp;#36164;&amp;#33889;&amp;#33796;&amp;#31958;&amp;#37240;&amp;#38041;&amp;#2154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72.html"&gt;&lt;span style="font-size: small;"&gt;&lt;span style="font-family: Arial;"&gt;&amp;#33889;&amp;#33796;&amp;#31958;&amp;#37240;&amp;#38041;&amp;#21547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889;&amp;#33796;&amp;#31958;&amp;#37240;&amp;#38041;&amp;#21547;&amp;#29255;&amp;#34892;&amp;#19994;&amp;#27010;&amp;#36848;&lt;/span&gt;&lt;/span&gt;&lt;/div&gt;&lt;div&gt;&lt;span style="font-size: small;"&gt;&lt;span style="font-family: Arial;"&gt;&amp;#19968;&amp;#12289;&amp;#33889;&amp;#33796;&amp;#31958;&amp;#37240;&amp;#38041;&amp;#21547;&amp;#29255;&amp;#27010;&amp;#24565;&lt;/span&gt;&lt;/span&gt;&lt;/div&gt;&lt;div&gt;&lt;span style="font-size: small;"&gt;&lt;span style="font-family: Arial;"&gt;&amp;#20108;&amp;#12289;&amp;#33889;&amp;#33796;&amp;#31958;&amp;#37240;&amp;#38041;&amp;#21547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3889;&amp;#33796;&amp;#31958;&amp;#37240;&amp;#38041;&amp;#21547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3889;&amp;#33796;&amp;#31958;&amp;#37240;&amp;#38041;&amp;#21547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3889;&amp;#33796;&amp;#31958;&amp;#37240;&amp;#38041;&amp;#21547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3889;&amp;#33796;&amp;#31958;&amp;#37240;&amp;#38041;&amp;#21547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3889;&amp;#33796;&amp;#31958;&amp;#37240;&amp;#38041;&amp;#21547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3889;&amp;#33796;&amp;#31958;&amp;#37240;&amp;#38041;&amp;#2154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3889;&amp;#33796;&amp;#31958;&amp;#37240;&amp;#38041;&amp;#21547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3889;&amp;#33796;&amp;#31958;&amp;#37240;&amp;#38041;&amp;#21547;&amp;#29255;&amp;#38656;&amp;#27714;&amp;#20998;&amp;#26512;&lt;/span&gt;&lt;/span&gt;&lt;/div&gt;&lt;div&gt;&lt;span style="font-size: small;"&gt;&lt;span style="font-family: Arial;"&gt;1&amp;#12289;2017-2022&amp;#24180;&amp;#20840;&amp;#29699;&amp;#33889;&amp;#33796;&amp;#31958;&amp;#37240;&amp;#38041;&amp;#21547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3889;&amp;#33796;&amp;#31958;&amp;#37240;&amp;#38041;&amp;#21547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3889;&amp;#33796;&amp;#31958;&amp;#37240;&amp;#38041;&amp;#21547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3889;&amp;#33796;&amp;#31958;&amp;#37240;&amp;#38041;&amp;#21547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3889;&amp;#33796;&amp;#31958;&amp;#37240;&amp;#38041;&amp;#21547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3889;&amp;#33796;&amp;#31958;&amp;#37240;&amp;#38041;&amp;#21547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3889;&amp;#33796;&amp;#31958;&amp;#37240;&amp;#38041;&amp;#21547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3889;&amp;#33796;&amp;#31958;&amp;#37240;&amp;#38041;&amp;#21547;&amp;#29255;&amp;#34892;&amp;#19994;&amp;#20998;&amp;#26512;&lt;/span&gt;&lt;/span&gt;&lt;/div&gt;&lt;div&gt;&lt;span style="font-size: small;"&gt;&lt;span style="font-family: Arial;"&gt;&amp;#20108;&amp;#12289;2017-2022&amp;#24180;&amp;#26085;&amp;#26412;&amp;#33889;&amp;#33796;&amp;#31958;&amp;#37240;&amp;#38041;&amp;#21547;&amp;#29255;&amp;#34892;&amp;#19994;&amp;#20998;&amp;#26512;&lt;/span&gt;&lt;/span&gt;&lt;/div&gt;&lt;div&gt;&lt;span style="font-size: small;"&gt;&lt;span style="font-family: Arial;"&gt;&amp;#19977;&amp;#12289;2017-2022&amp;#24180;&amp;#27431;&amp;#27954;&amp;#33889;&amp;#33796;&amp;#31958;&amp;#37240;&amp;#38041;&amp;#21547;&amp;#29255;&amp;#34892;&amp;#19994;&amp;#20998;&amp;#26512;&lt;/span&gt;&lt;/span&gt;&lt;/div&gt;&lt;div&gt;&lt;span style="font-size: small;"&gt;&lt;span style="font-family: Arial;"&gt;&amp;#22235;&amp;#12289;2017-2022&amp;#24180;&amp;#38889;&amp;#22269;&amp;#33889;&amp;#33796;&amp;#31958;&amp;#37240;&amp;#38041;&amp;#21547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889;&amp;#33796;&amp;#31958;&amp;#37240;&amp;#38041;&amp;#21547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3889;&amp;#33796;&amp;#31958;&amp;#37240;&amp;#38041;&amp;#21547;&amp;#29255;&amp;#34892;&amp;#19994;&amp;#21457;&amp;#23637;&amp;#29366;&amp;#20917;&lt;/span&gt;&lt;/span&gt;&lt;/div&gt;&lt;div&gt;&lt;span style="font-size: small;"&gt;&lt;span style="font-family: Arial;"&gt;&amp;#19968;&amp;#12289;2017-2022&amp;#24180;&amp;#33889;&amp;#33796;&amp;#31958;&amp;#37240;&amp;#38041;&amp;#21547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3889;&amp;#33796;&amp;#31958;&amp;#37240;&amp;#38041;&amp;#21547;&amp;#29255;&amp;#34892;&amp;#19994;&amp;#21457;&amp;#23637;&amp;#21160;&amp;#24577;&lt;/span&gt;&lt;/span&gt;&lt;/div&gt;&lt;div&gt;&lt;span style="font-size: small;"&gt;&lt;span style="font-family: Arial;"&gt;&amp;#19977;&amp;#12289;2017-2022&amp;#24180;&amp;#33889;&amp;#33796;&amp;#31958;&amp;#37240;&amp;#38041;&amp;#21547;&amp;#29255;&amp;#34892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&amp;#24180;&amp;#20013;&amp;#22269;&amp;#33889;&amp;#33796;&amp;#31958;&amp;#37240;&amp;#38041;&amp;#21547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3889;&amp;#33796;&amp;#31958;&amp;#37240;&amp;#38041;&amp;#21547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3889;&amp;#33796;&amp;#31958;&amp;#37240;&amp;#38041;&amp;#21547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3889;&amp;#33796;&amp;#31958;&amp;#37240;&amp;#38041;&amp;#21547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3889;&amp;#33796;&amp;#31958;&amp;#37240;&amp;#38041;&amp;#21547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3889;&amp;#33796;&amp;#31958;&amp;#37240;&amp;#38041;&amp;#21547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89;&amp;#33796;&amp;#31958;&amp;#37240;&amp;#38041;&amp;#2154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3889;&amp;#33796;&amp;#31958;&amp;#37240;&amp;#38041;&amp;#21547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889;&amp;#33796;&amp;#31958;&amp;#37240;&amp;#38041;&amp;#21547;&amp;#292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889;&amp;#33796;&amp;#31958;&amp;#37240;&amp;#38041;&amp;#21547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889;&amp;#33796;&amp;#31958;&amp;#37240;&amp;#38041;&amp;#21547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7-2022&amp;#24180;&amp;#21326;&amp;#21271;&amp;#22320;&amp;#21306;&amp;#33889;&amp;#33796;&amp;#31958;&amp;#37240;&amp;#38041;&amp;#21547;&amp;#29255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33889;&amp;#33796;&amp;#31958;&amp;#37240;&amp;#38041;&amp;#21547;&amp;#29255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33889;&amp;#33796;&amp;#31958;&amp;#37240;&amp;#38041;&amp;#21547;&amp;#29255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7-2022&amp;#24180;&amp;#19996;&amp;#21271;&amp;#22320;&amp;#21306;&amp;#33889;&amp;#33796;&amp;#31958;&amp;#37240;&amp;#38041;&amp;#21547;&amp;#29255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33889;&amp;#33796;&amp;#31958;&amp;#37240;&amp;#38041;&amp;#21547;&amp;#29255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33889;&amp;#33796;&amp;#31958;&amp;#37240;&amp;#38041;&amp;#21547;&amp;#29255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7-2022&amp;#24180;&amp;#21326;&amp;#19996;&amp;#22320;&amp;#21306;&amp;#33889;&amp;#33796;&amp;#31958;&amp;#37240;&amp;#38041;&amp;#21547;&amp;#29255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1326;&amp;#19996;&amp;#22320;&amp;#21306;&amp;#33889;&amp;#33796;&amp;#31958;&amp;#37240;&amp;#38041;&amp;#21547;&amp;#29255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33889;&amp;#33796;&amp;#31958;&amp;#37240;&amp;#38041;&amp;#21547;&amp;#29255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7-2022&amp;#24180;&amp;#21326;&amp;#20013;&amp;#22320;&amp;#21306;&amp;#33889;&amp;#33796;&amp;#31958;&amp;#37240;&amp;#38041;&amp;#21547;&amp;#29255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33889;&amp;#33796;&amp;#31958;&amp;#37240;&amp;#38041;&amp;#21547;&amp;#29255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33889;&amp;#33796;&amp;#31958;&amp;#37240;&amp;#38041;&amp;#21547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889;&amp;#33796;&amp;#31958;&amp;#37240;&amp;#38041;&amp;#2154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33889;&amp;#33796;&amp;#31958;&amp;#37240;&amp;#38041;&amp;#2154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33889;&amp;#33796;&amp;#31958;&amp;#37240;&amp;#38041;&amp;#21547;&amp;#29255;&amp;#34892;&amp;#19994;&amp;#30456;&amp;#20851;&amp;#20135;&amp;#21697;&amp;#36827;&amp;#21475;&amp;#24773;&amp;#20917;&lt;/span&gt;&lt;/span&gt;&lt;/div&gt;&lt;div&gt;&lt;span style="font-size: small;"&gt;&lt;span style="font-family: Arial;"&gt;&amp;#20108;&amp;#12289;&amp;#20013;&amp;#22269;&amp;#33889;&amp;#33796;&amp;#31958;&amp;#37240;&amp;#38041;&amp;#21547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&amp;#20013;&amp;#22269;&amp;#33889;&amp;#33796;&amp;#31958;&amp;#37240;&amp;#38041;&amp;#2154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33889;&amp;#33796;&amp;#31958;&amp;#37240;&amp;#38041;&amp;#21547;&amp;#29255;&amp;#34892;&amp;#19994;&amp;#30456;&amp;#20851;&amp;#20135;&amp;#21697;&amp;#20986;&amp;#21475;&amp;#24773;&amp;#20917;&lt;/span&gt;&lt;/span&gt;&lt;/div&gt;&lt;div&gt;&lt;span style="font-size: small;"&gt;&lt;span style="font-family: Arial;"&gt;&amp;#20108;&amp;#12289;&amp;#20013;&amp;#22269;&amp;#33889;&amp;#33796;&amp;#31958;&amp;#37240;&amp;#38041;&amp;#21547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3889;&amp;#33796;&amp;#31958;&amp;#37240;&amp;#38041;&amp;#2154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889;&amp;#33796;&amp;#31958;&amp;#37240;&amp;#38041;&amp;#2154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3889;&amp;#33796;&amp;#31958;&amp;#37240;&amp;#38041;&amp;#2154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3889;&amp;#33796;&amp;#31958;&amp;#37240;&amp;#38041;&amp;#2154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6890;&amp;#21270;&amp;#40511;&amp;#28120;&amp;#3353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30410;&amp;#21644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797;&amp;#28304;&amp;#35465;&amp;#38534;&amp;#20122;&amp;#1999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246;&amp;#21335;&amp;#24658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1644;&amp;#24179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19996;&amp;#19968;&amp;#31166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24030;&amp;#30333;&amp;#20113;&amp;#23665;&amp;#20809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6890;&amp;#21270;&amp;#40511;&amp;#28120;&amp;#3353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3889;&amp;#33796;&amp;#31958;&amp;#37240;&amp;#38041;&amp;#2154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889;&amp;#33796;&amp;#31958;&amp;#37240;&amp;#38041;&amp;#21547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3889;&amp;#33796;&amp;#31958;&amp;#37240;&amp;#38041;&amp;#21547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3889;&amp;#33796;&amp;#31958;&amp;#37240;&amp;#38041;&amp;#2154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889;&amp;#33796;&amp;#31958;&amp;#37240;&amp;#38041;&amp;#2154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889;&amp;#33796;&amp;#31958;&amp;#37240;&amp;#38041;&amp;#2154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3889;&amp;#33796;&amp;#31958;&amp;#37240;&amp;#38041;&amp;#21547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889;&amp;#33796;&amp;#31958;&amp;#37240;&amp;#38041;&amp;#21547;&amp;#29255;&amp;#24066;&amp;#22330;&amp;#31454;&amp;#20105;&amp;#36235;&amp;#21183;&lt;/span&gt;&lt;/span&gt;&lt;/div&gt;&lt;div&gt;&lt;span style="font-size: small;"&gt;&lt;span style="font-family: Arial;"&gt;&amp;#20108;&amp;#12289;2023-2029&amp;#24180;&amp;#33889;&amp;#33796;&amp;#31958;&amp;#37240;&amp;#38041;&amp;#21547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3889;&amp;#33796;&amp;#31958;&amp;#37240;&amp;#38041;&amp;#21547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3889;&amp;#33796;&amp;#31958;&amp;#37240;&amp;#38041;&amp;#21547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3889;&amp;#33796;&amp;#31958;&amp;#37240;&amp;#38041;&amp;#21547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3889;&amp;#33796;&amp;#31958;&amp;#37240;&amp;#38041;&amp;#21547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3889;&amp;#33796;&amp;#31958;&amp;#37240;&amp;#38041;&amp;#21547;&amp;#29255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33889;&amp;#33796;&amp;#31958;&amp;#37240;&amp;#38041;&amp;#21547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3889;&amp;#33796;&amp;#31958;&amp;#37240;&amp;#38041;&amp;#21547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3889;&amp;#33796;&amp;#31958;&amp;#37240;&amp;#38041;&amp;#21547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3889;&amp;#33796;&amp;#31958;&amp;#37240;&amp;#38041;&amp;#21547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3889;&amp;#33796;&amp;#31958;&amp;#37240;&amp;#38041;&amp;#21547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3889;&amp;#33796;&amp;#31958;&amp;#37240;&amp;#38041;&amp;#21547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3889;&amp;#33796;&amp;#31958;&amp;#37240;&amp;#38041;&amp;#2154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889;&amp;#33796;&amp;#31958;&amp;#37240;&amp;#38041;&amp;#21547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3889;&amp;#33796;&amp;#31958;&amp;#37240;&amp;#38041;&amp;#21547;&amp;#29255;&amp;#38656;&amp;#27714;&amp;#19982;&amp;#28040;&amp;#36153;&amp;#39044;&amp;#27979;&lt;/span&gt;&lt;/span&gt;&lt;/div&gt;&lt;div&gt;&lt;span style="font-size: small;"&gt;&lt;span style="font-family: Arial;"&gt;&amp;#19968;&amp;#12289;2023-2029&amp;#24180;&amp;#33889;&amp;#33796;&amp;#31958;&amp;#37240;&amp;#38041;&amp;#21547;&amp;#29255;&amp;#20135;&amp;#21697;&amp;#28040;&amp;#36153;&amp;#39044;&amp;#27979;&lt;/span&gt;&lt;/span&gt;&lt;/div&gt;&lt;div&gt;&lt;span style="font-size: small;"&gt;&lt;span style="font-family: Arial;"&gt;&amp;#20108;&amp;#12289;2023-2029&amp;#24180;&amp;#33889;&amp;#33796;&amp;#31958;&amp;#37240;&amp;#38041;&amp;#21547;&amp;#29255;&amp;#24066;&amp;#22330;&amp;#35268;&amp;#27169;&amp;#39044;&amp;#27979;&lt;/span&gt;&lt;/span&gt;&lt;/div&gt;&lt;div&gt;&lt;span style="font-size: small;"&gt;&lt;span style="font-family: Arial;"&gt;&amp;#19977;&amp;#12289;2023-2029&amp;#24180;&amp;#33889;&amp;#33796;&amp;#31958;&amp;#37240;&amp;#38041;&amp;#21547;&amp;#29255;&amp;#34892;&amp;#19994;&amp;#24635;&amp;#20135;&amp;#20540;&amp;#39044;&amp;#27979;&lt;/span&gt;&lt;/span&gt;&lt;/div&gt;&lt;div&gt;&lt;span style="font-size: small;"&gt;&lt;span style="font-family: Arial;"&gt;&amp;#22235;&amp;#12289;2023-2029&amp;#24180;&amp;#33889;&amp;#33796;&amp;#31958;&amp;#37240;&amp;#38041;&amp;#21547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3889;&amp;#33796;&amp;#31958;&amp;#37240;&amp;#38041;&amp;#21547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3889;&amp;#33796;&amp;#31958;&amp;#37240;&amp;#38041;&amp;#21547;&amp;#29255;&amp;#34892;&amp;#19994;&amp;#20379;&amp;#38656;&amp;#39044;&amp;#27979;&lt;/span&gt;&lt;/span&gt;&lt;/div&gt;&lt;div&gt;&lt;span style="font-size: small;"&gt;&lt;span style="font-family: Arial;"&gt;&amp;#19968;&amp;#12289;2023-2029&amp;#24180;&amp;#33889;&amp;#33796;&amp;#31958;&amp;#37240;&amp;#38041;&amp;#21547;&amp;#29255;&amp;#34892;&amp;#19994;&amp;#20379;&amp;#32473;&amp;#39044;&amp;#27979;&lt;/span&gt;&lt;/span&gt;&lt;/div&gt;&lt;div&gt;&lt;span style="font-size: small;"&gt;&lt;span style="font-family: Arial;"&gt;&amp;#20108;&amp;#12289;2023-2029&amp;#24180;&amp;#33889;&amp;#33796;&amp;#31958;&amp;#37240;&amp;#38041;&amp;#21547;&amp;#29255;&amp;#34892;&amp;#19994;&amp;#20135;&amp;#37327;&amp;#39044;&amp;#27979;&lt;/span&gt;&lt;/span&gt;&lt;/div&gt;&lt;div&gt;&lt;span style="font-size: small;"&gt;&lt;span style="font-family: Arial;"&gt;&amp;#19977;&amp;#12289;2023-2029&amp;#24180;&amp;#33889;&amp;#33796;&amp;#31958;&amp;#37240;&amp;#38041;&amp;#21547;&amp;#29255;&amp;#34892;&amp;#19994;&amp;#38656;&amp;#27714;&amp;#39044;&amp;#27979;&lt;/span&gt;&lt;/span&gt;&lt;/div&gt;&lt;div&gt;&lt;span style="font-size: small;"&gt;&lt;span style="font-family: Arial;"&gt;&amp;#22235;&amp;#12289;2023-2029&amp;#24180;&amp;#33889;&amp;#33796;&amp;#31958;&amp;#37240;&amp;#38041;&amp;#21547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3889;&amp;#33796;&amp;#31958;&amp;#37240;&amp;#38041;&amp;#21547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3889;&amp;#33796;&amp;#31958;&amp;#37240;&amp;#38041;&amp;#21547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889;&amp;#33796;&amp;#31958;&amp;#37240;&amp;#38041;&amp;#21547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3889;&amp;#33796;&amp;#31958;&amp;#37240;&amp;#38041;&amp;#21547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3889;&amp;#33796;&amp;#31958;&amp;#37240;&amp;#38041;&amp;#21547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3889;&amp;#33796;&amp;#31958;&amp;#37240;&amp;#38041;&amp;#2154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3889;&amp;#33796;&amp;#31958;&amp;#37240;&amp;#38041;&amp;#21547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889;&amp;#33796;&amp;#31958;&amp;#37240;&amp;#38041;&amp;#21547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889;&amp;#33796;&amp;#31958;&amp;#37240;&amp;#38041;&amp;#2154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889;&amp;#33796;&amp;#31958;&amp;#37240;&amp;#38041;&amp;#2154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889;&amp;#33796;&amp;#31958;&amp;#37240;&amp;#38041;&amp;#21547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889;&amp;#33796;&amp;#31958;&amp;#37240;&amp;#38041;&amp;#2154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889;&amp;#33796;&amp;#31958;&amp;#37240;&amp;#38041;&amp;#21547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889;&amp;#33796;&amp;#31958;&amp;#37240;&amp;#38041;&amp;#2154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889;&amp;#33796;&amp;#31958;&amp;#37240;&amp;#38041;&amp;#2154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889;&amp;#33796;&amp;#31958;&amp;#37240;&amp;#38041;&amp;#2154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889;&amp;#33796;&amp;#31958;&amp;#37240;&amp;#38041;&amp;#2154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889;&amp;#33796;&amp;#31958;&amp;#37240;&amp;#38041;&amp;#2154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889;&amp;#33796;&amp;#31958;&amp;#37240;&amp;#38041;&amp;#21547;&amp;#29255;&amp;#21516;&amp;#19994;&amp;#31454;&amp;#20105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3-2029&amp;#24180;&amp;#33889;&amp;#33796;&amp;#31958;&amp;#37240;&amp;#38041;&amp;#2154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889;&amp;#33796;&amp;#31958;&amp;#37240;&amp;#38041;&amp;#21547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3889;&amp;#33796;&amp;#31958;&amp;#37240;&amp;#38041;&amp;#21547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3889;&amp;#33796;&amp;#31958;&amp;#37240;&amp;#38041;&amp;#21547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3889;&amp;#33796;&amp;#31958;&amp;#37240;&amp;#38041;&amp;#21547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30456;&amp;#20851;&amp;#20135;&amp;#21697;&amp;#36827;&amp;#21475;&amp;#24773;&amp;#20917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30456;&amp;#20851;&amp;#20135;&amp;#21697;&amp;#36827;&amp;#21475;&amp;#24773;&amp;#20917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30456;&amp;#20851;&amp;#20135;&amp;#21697;&amp;#20986;&amp;#21475;&amp;#24773;&amp;#20917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30456;&amp;#20851;&amp;#20135;&amp;#21697;&amp;#20986;&amp;#21475;&amp;#24773;&amp;#20917;&lt;/span&gt;&lt;/span&gt;&lt;/div&gt;&lt;div&gt;&lt;span style="font-size: small;"&gt;&lt;span style="font-family: Arial;"&gt;&amp;#22270;&amp;#34920;&amp;#65306;2017-2022&amp;#24180;&amp;#20013;&amp;#22269;&amp;#33889;&amp;#33796;&amp;#31958;&amp;#37240;&amp;#38041;&amp;#21547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3889;&amp;#33796;&amp;#31958;&amp;#37240;&amp;#38041;&amp;#21547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889;&amp;#33796;&amp;#31958;&amp;#37240;&amp;#38041;&amp;#21547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889;&amp;#33796;&amp;#31958;&amp;#37240;&amp;#38041;&amp;#21547;&amp;#29255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82.html"&gt;http://www.cction.com/report/202211/32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